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PowerKey External Actions:</w:t>
        <w:tab/>
        <w:t>External Actions for the PowerKey software are just HyperCard XCMDs.  To make the</w:t>
        <w:tab/>
        <w:t>PowerKey software recognize an external, place it in a file of type 'Xtrn' and creator</w:t>
        <w:tab/>
        <w:t>'PKPr'.  Place this file inside the PowerKey Folder in your Preferences folder and restart</w:t>
        <w:tab/>
        <w:t>your Mac.  Whenever you create a new Action in the PowerKey Editor, your External</w:t>
        <w:tab/>
        <w:t>Action will appear at the bottom of the Action Selector list.</w:t>
        <w:tab/>
        <w:t>The PowerKey software supports the following HyperCard callbacks:</w:t>
        <w:tab/>
        <w:tab/>
        <w:t>StringLength</w:t>
        <w:tab/>
        <w:tab/>
        <w:t>StringMatch</w:t>
        <w:tab/>
        <w:tab/>
        <w:t>ZeroBytes</w:t>
        <w:tab/>
        <w:tab/>
        <w:t>PasToZero</w:t>
        <w:tab/>
        <w:tab/>
        <w:t>ZeroToPas</w:t>
        <w:tab/>
        <w:tab/>
        <w:t>StrToLong</w:t>
        <w:tab/>
        <w:tab/>
        <w:t>StrToNum</w:t>
        <w:tab/>
        <w:tab/>
        <w:t>StrToBool</w:t>
        <w:tab/>
        <w:tab/>
        <w:t>StrToExt</w:t>
        <w:tab/>
        <w:tab/>
        <w:t>LongToStr</w:t>
        <w:tab/>
        <w:tab/>
        <w:t>NumToStr</w:t>
        <w:tab/>
        <w:tab/>
        <w:t>NumToHex</w:t>
        <w:tab/>
        <w:tab/>
        <w:t>BoolToStr</w:t>
        <w:tab/>
        <w:tab/>
        <w:t>ExtToStr</w:t>
        <w:tab/>
        <w:tab/>
        <w:t>StringEqual</w:t>
        <w:tab/>
        <w:tab/>
        <w:t>ReturnToPas</w:t>
        <w:tab/>
        <w:tab/>
        <w:t>ScanToReturn</w:t>
        <w:tab/>
        <w:tab/>
        <w:t>ScanToZero</w:t>
        <w:t>About the Beeper External Action:</w:t>
        <w:tab/>
        <w:t>This is a simple PowerKey external that plays your beep sound through the Mac's speaker.</w:t>
        <w:tab/>
        <w:t xml:space="preserve">Beeper takes only one parameter, the number of times to beep the speaker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